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Име и презиме</w:t>
            </w:r>
            <w:r>
              <w:rPr>
                <w:b/>
                <w:lang w:val="sr-CS"/>
              </w:rPr>
              <w:t xml:space="preserve">: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организације и институције (ако постоји)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акт телефон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-пошта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lang w:val="sr-CS"/>
              </w:rPr>
              <w:t>Нацрт закона на који упућујете предлоге и коментаре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lang w:val="sr-CS"/>
              </w:rPr>
              <w:t>Датум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b/>
          <w:lang w:val="sr-CS"/>
        </w:rPr>
        <w:t>Општи коментари и сугестије у односу на Нацрт закона</w:t>
      </w:r>
      <w:r>
        <w:rPr/>
        <w:t xml:space="preserve"> као целину 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  <w:t>2. Конкретан део Нацрта закона чију измену предлажете и Ваш предлог за изме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 Образложење упућеног предлога за измену Нацрта закона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footerReference w:type="default" r:id="rId2"/>
      <w:type w:val="nextPage"/>
      <w:pgSz w:w="11906" w:h="16838"/>
      <w:pgMar w:left="1800" w:right="1382" w:gutter="0" w:header="0" w:top="1440" w:footer="706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03:00Z</dcterms:created>
  <dc:creator>Korisnik</dc:creator>
  <dc:description/>
  <cp:keywords/>
  <dc:language>en-US</dc:language>
  <cp:lastModifiedBy>korisnik</cp:lastModifiedBy>
  <dcterms:modified xsi:type="dcterms:W3CDTF">2014-10-24T07:12:00Z</dcterms:modified>
  <cp:revision>5</cp:revision>
  <dc:subject/>
  <dc:title>Име и презиме: </dc:title>
</cp:coreProperties>
</file>